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008380</wp:posOffset>
            </wp:positionV>
            <wp:extent cx="1894205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3688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AF Risk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AF Risk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00"/>
        <w:gridCol w:w="2448"/>
        <w:gridCol w:w="3009"/>
      </w:tblGrid>
      <w:tr>
        <w:trPr>
          <w:trHeight w:val="5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er completing assessment (by phone or email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contact details of referrer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uthority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n to social services sin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SERAF Assessment 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rant/Refugee/Asylum Seeker/Trafficked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pecify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ies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child protection procedures been initiated? (If yes provide date)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4_3030728733"/>
            <w:bookmarkStart w:id="1" w:name="__Fieldmark__14_303072873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5_3030728733"/>
            <w:bookmarkStart w:id="3" w:name="__Fieldmark__15_3030728733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 when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olvement with the youth justice system?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7_3030728733"/>
            <w:bookmarkStart w:id="5" w:name="__Fieldmark__17_303072873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8_3030728733"/>
            <w:bookmarkStart w:id="7" w:name="__Fieldmark__18_3030728733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child receiving support or services from any other agency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9_3030728733"/>
            <w:bookmarkStart w:id="9" w:name="__Fieldmark__19_303072873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0_3030728733"/>
            <w:bookmarkStart w:id="11" w:name="__Fieldmark__20_3030728733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other agencies are involved please list them here e.g. CAMHS, EWO etc.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s sexual exploitation previously been identified as a specific issue for this child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2_3030728733"/>
            <w:bookmarkStart w:id="13" w:name="__Fieldmark__22_303072873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3_3030728733"/>
            <w:bookmarkStart w:id="15" w:name="__Fieldmark__23_303072873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 the All Wales Safeguarding and Promoting the Welfare of Children who are at Risk of Abuse through Sexual Exploitation Protocol been used?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5_3030728733"/>
            <w:bookmarkStart w:id="17" w:name="__Fieldmark__25_303072873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6_3030728733"/>
            <w:bookmarkStart w:id="19" w:name="__Fieldmark__26_3030728733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ulnera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lner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otional neglect by parent/carer/family me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3030728733"/>
            <w:bookmarkStart w:id="21" w:name="__Fieldmark__28_303072873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mental health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3030728733"/>
            <w:bookmarkStart w:id="23" w:name="__Fieldmark__29_303072873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use by parent/carer/family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3030728733"/>
            <w:bookmarkStart w:id="25" w:name="__Fieldmark__30_303072873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elf-est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3030728733"/>
            <w:bookmarkStart w:id="27" w:name="__Fieldmark__31_30307287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xual ab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3030728733"/>
            <w:bookmarkStart w:id="29" w:name="__Fieldmark__32_303072873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itable/inappropriate accommo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3030728733"/>
            <w:bookmarkStart w:id="31" w:name="__Fieldmark__33_303072873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family relation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3030728733"/>
            <w:bookmarkStart w:id="33" w:name="__Fieldmark__34_303072873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from peers/social net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3030728733"/>
            <w:bookmarkStart w:id="35" w:name="__Fieldmark__35_303072873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domestic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3030728733"/>
            <w:bookmarkStart w:id="37" w:name="__Fieldmark__36_303072873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ositive relationship with a protective/nurturing ad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3030728733"/>
            <w:bookmarkStart w:id="39" w:name="__Fieldmark__37_303072873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substance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3030728733"/>
            <w:bookmarkStart w:id="41" w:name="__Fieldmark__38_303072873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e risk indica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the past 6 month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ing out 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3030728733"/>
            <w:bookmarkStart w:id="43" w:name="__Fieldmark__39_303072873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callers (unknown adults/older young peopl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3030728733"/>
            <w:bookmarkStart w:id="45" w:name="__Fieldmark__40_303072873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 mobile phone that causes conc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3030728733"/>
            <w:bookmarkStart w:id="47" w:name="__Fieldmark__41_303072873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ions of despair (self-harm, overdose, eating disorder, challenging behaviour, aggressio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2_3030728733"/>
            <w:bookmarkStart w:id="49" w:name="__Fieldmark__42_303072873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from school or unexplained absences from or not engaged in school/college/training/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3_3030728733"/>
            <w:bookmarkStart w:id="51" w:name="__Fieldmark__43_303072873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Infections (STIs), pregnancy/termination of pregna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3030728733"/>
            <w:bookmarkStart w:id="53" w:name="__Fieldmark__44_303072873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3030728733"/>
            <w:bookmarkStart w:id="55" w:name="__Fieldmark__45_303072873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3030728733"/>
            <w:bookmarkStart w:id="57" w:name="__Fieldmark__46_303072873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he internet that causes conc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3030728733"/>
            <w:bookmarkStart w:id="59" w:name="__Fieldmark__47_303072873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dependently and failing to respond to attempts by worker to keep in t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3030728733"/>
            <w:bookmarkStart w:id="61" w:name="__Fieldmark__48_303072873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ificant risk indica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between 6 and 12 months 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past 6 mont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losure of sexual/physical assault followed by withdrawal of alle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3030728733"/>
            <w:bookmarkStart w:id="63" w:name="__Fieldmark__49_303072873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3030728733"/>
            <w:bookmarkStart w:id="65" w:name="__Fieldmark__50_303072873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s involved in clipping/sexual exploi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3030728733"/>
            <w:bookmarkStart w:id="67" w:name="__Fieldmark__51_303072873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3030728733"/>
            <w:bookmarkStart w:id="69" w:name="__Fieldmark__52_303072873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s of going missing overnight or lo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3030728733"/>
            <w:bookmarkStart w:id="71" w:name="__Fieldmark__53_303072873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3030728733"/>
            <w:bookmarkStart w:id="73" w:name="__Fieldmark__54_303072873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er ‘boyfriend’/ relationship with controlling adu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5_3030728733"/>
            <w:bookmarkStart w:id="75" w:name="__Fieldmark__55_303072873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6_3030728733"/>
            <w:bookmarkStart w:id="77" w:name="__Fieldmark__56_3030728733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cal abuse by controlling adult / physical injury without plausible expla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3030728733"/>
            <w:bookmarkStart w:id="79" w:name="__Fieldmark__57_303072873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8_3030728733"/>
            <w:bookmarkStart w:id="81" w:name="__Fieldmark__58_303072873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otional abuse by controlling adul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9_3030728733"/>
            <w:bookmarkStart w:id="83" w:name="__Fieldmark__59_303072873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0_3030728733"/>
            <w:bookmarkStart w:id="85" w:name="__Fieldmark__60_303072873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tering/leaving vehicles driven by unknown adult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not</w:t>
            </w:r>
            <w:r>
              <w:rPr/>
              <w:t xml:space="preserve"> taking and driving away: car the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1_3030728733"/>
            <w:bookmarkStart w:id="87" w:name="__Fieldmark__61_303072873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2_3030728733"/>
            <w:bookmarkStart w:id="89" w:name="__Fieldmark__62_303072873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nexplained amounts of money, expensive clothing or other i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3030728733"/>
            <w:bookmarkStart w:id="91" w:name="__Fieldmark__63_3030728733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3030728733"/>
            <w:bookmarkStart w:id="93" w:name="__Fieldmark__64_303072873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requenting areas known for on/off street sexual exploit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3030728733"/>
            <w:bookmarkStart w:id="95" w:name="__Fieldmark__65_3030728733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6_3030728733"/>
            <w:bookmarkStart w:id="97" w:name="__Fieldmark__66_3030728733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ddi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y: Scor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under 13 and at least 1 significant risk factor present: Score 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ulnerabilitie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Emotional neglect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Breakdown of family relationship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domestic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substance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mental health difficultie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ow self-esteem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suitable/inappropriate accommod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Isolated from peers/social network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ack of positive relationship with a protective/nurtur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Moderate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Staying out lat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Multiple callers (unknown adults/older young people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se of a mobile phone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pressions of despair (self-harm, overdose, eating disorder, challenging behaviour, aggression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clusion from school or unexplained absences from or not engaged in school/college/training/work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ly Transmitted Infections (STIs), pregnancy/termination of pregnancy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Drugs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Alcohol misuse:</w:t>
      </w:r>
    </w:p>
    <w:p>
      <w:pPr>
        <w:pStyle w:val="Normal"/>
        <w:ind w:left="-1260" w:hanging="0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260" w:hanging="0"/>
        <w:rPr/>
      </w:pPr>
      <w:r>
        <w:rPr/>
        <w:t>Use of the internet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iving independently and failing to respond to attempts by worker to keep in touch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Significant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Disclosure of sexual/physical assault followed by withdrawal of alleg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ers involved in clipping/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riods of going missing overnight or long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Older ‘boyfriend’/ relationship with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controlling adult / physical injury without plausible explan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motional abuse by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ntering/leaving vehicles driven by unknown adults (</w:t>
      </w:r>
      <w:r>
        <w:rPr>
          <w:b/>
        </w:rPr>
        <w:t>not</w:t>
      </w:r>
      <w:r>
        <w:rPr/>
        <w:t xml:space="preserve"> taking and driving away: car theft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explained amounts of money, expensive clothing or other item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requenting areas known for on/off street 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ind w:left="-126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851"/>
      <w:pgNumType w:start="4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9595</wp:posOffset>
          </wp:positionH>
          <wp:positionV relativeFrom="paragraph">
            <wp:posOffset>27940</wp:posOffset>
          </wp:positionV>
          <wp:extent cx="2514600" cy="2901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8700</wp:posOffset>
              </wp:positionH>
              <wp:positionV relativeFrom="paragraph">
                <wp:posOffset>-75565</wp:posOffset>
              </wp:positionV>
              <wp:extent cx="1714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5.9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86360</wp:posOffset>
          </wp:positionV>
          <wp:extent cx="2514600" cy="2901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39065</wp:posOffset>
              </wp:positionV>
              <wp:extent cx="17145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10.9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0:00Z</dcterms:created>
  <dc:creator>Barnardos</dc:creator>
  <dc:description/>
  <dc:language>en-US</dc:language>
  <cp:lastModifiedBy>Samantha Clutton</cp:lastModifiedBy>
  <cp:lastPrinted>2013-01-09T10:17:00Z</cp:lastPrinted>
  <dcterms:modified xsi:type="dcterms:W3CDTF">2015-09-07T11:20:00Z</dcterms:modified>
  <cp:revision>2</cp:revision>
  <dc:subject/>
  <dc:title/>
</cp:coreProperties>
</file>